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A NARAVE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ČNE LOKACIJE, 20. - 21. 04., 25. - 26. 05., 22.-23. 6. 20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198294080"/>
            <w:bookmarkStart w:id="1" w:name="__Fieldmark__0_319829408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198294080"/>
            <w:bookmarkStart w:id="3" w:name="__Fieldmark__1_319829408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198294080"/>
      <w:bookmarkStart w:id="5" w:name="__Fieldmark__2_3198294080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198294080"/>
      <w:bookmarkStart w:id="7" w:name="__Fieldmark__3_3198294080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198294080"/>
      <w:bookmarkStart w:id="9" w:name="__Fieldmark__4_3198294080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198294080"/>
      <w:bookmarkStart w:id="11" w:name="__Fieldmark__5_3198294080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A NARAV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ČNE LOKACIJE, 20. - 21. 04., 25. - 26. 05., 22.-23. 6. 201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  <w:t>Operacijo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; prednostne usmeritve: »Izboljšanje usposobljenosti posameznika za delo in življenje v družbi temelječi na znanju.«</w:t>
    </w:r>
  </w:p>
  <w:p>
    <w:pPr>
      <w:pStyle w:val="Footer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37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31:00Z</dcterms:created>
  <dc:creator>blagojevic</dc:creator>
  <dc:description/>
  <dc:language>en-US</dc:language>
  <cp:lastModifiedBy>Zdenka</cp:lastModifiedBy>
  <cp:lastPrinted>2012-12-20T12:03:00Z</cp:lastPrinted>
  <dcterms:modified xsi:type="dcterms:W3CDTF">2012-12-21T21:31:00Z</dcterms:modified>
  <cp:revision>2</cp:revision>
  <dc:subject/>
  <dc:title/>
</cp:coreProperties>
</file>